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423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11 июн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31"/>
        <w:rPr/>
      </w:pPr>
      <w:r>
        <w:rPr>
          <w:sz w:val="26"/>
          <w:szCs w:val="26"/>
        </w:rPr>
        <w:t xml:space="preserve">должностного лица – * Шишкова Владимира Витал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января 2024 года Шишков В.В.,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3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ведений о стаже за 2023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Шишкова Владимира Виталье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1371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spacing w:before="60" w:after="6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